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OVY</w:t>
      </w:r>
    </w:p>
    <w:p>
      <w:pPr>
        <w:pStyle w:val="Subtitle"/>
        <w:rPr/>
      </w:pPr>
      <w:r>
        <w:rPr>
          <w:color w:val="000000"/>
        </w:rPr>
        <w:t>ZDRUŽENIA   PRÁVNICKÝCH   OS</w:t>
      </w:r>
      <w:r>
        <w:rPr>
          <w:caps/>
          <w:color w:val="000000"/>
        </w:rPr>
        <w:t>ô</w:t>
      </w:r>
      <w:r>
        <w:rPr>
          <w:color w:val="000000"/>
        </w:rPr>
        <w:t>B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  <w:sz w:val="32"/>
        </w:rPr>
        <w:t>„</w:t>
      </w:r>
      <w:r>
        <w:rPr>
          <w:i/>
          <w:color w:val="000000"/>
          <w:sz w:val="32"/>
        </w:rPr>
        <w:t>Potravinárska   komora   Slovenska“</w:t>
      </w:r>
    </w:p>
    <w:p>
      <w:pPr>
        <w:pStyle w:val="Heading2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Časť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Základ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ov, sídlo a právne postav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ázov združenia je Potravinárska komora Slovenska (ďalej len „PKS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ídlom PKS je Einsteinova 3817/19, 851 01 Bratislava-Petrža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KS je združením založeným podľa zákona č. 83/1990 Zb. o združovaní občanov v 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Predmetom činnosti PKS j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podpora a ochrana podnikania svojich členov v záujme rozvoja  a zveľaďovania potravinárstva  v Slovenskej republik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zastupovanie a presadzovanie záujmov členov PKS vo vzťahu k orgánom štátnej správy, predovšetkým v oblasti legislatívy, colnej, daňovej, cenovej, surovinovej, ako aj vo vzťahu k iným hospodárskym, zamestnávateľským a zamestnaneckým organizáciám a vo vzťahu k verejnos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koordinácia a sprostredkovanie odborných skúseností, informácií, metodických návodov, prednášok a seminárov potrebných a účelných pre činnosť PK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esadzovanie vytvárania a dodržiavania zdravého trhového prostredia medzi svojimi členmi a inými subjekt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využívanie právnych prostriedkov proti nekalej súťaži, nedovolenému obmedzovaniu hospodárskej súťaže, podpora rozvoja etiky podnikania a dobrých mravov pri vykonávaní podnikateľskej činnos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ovanie a presadzovanie záujmov členov PKS vo vzťahu k orgánom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Európskej únie, členstvo v organizácii FoodDrinkEuro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omunikácia s verejnosťou v otázkach zdravého životného štýlu a ochrany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trebiteľa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polupráca s ostatnými zväzmi a združeniami, ktoré majú vzťah k problematike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travinárstva alebo na jeho činnosť nadväzujú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</w:t>
        <w:tab/>
        <w:t>poskytovanie informácií o poľnohospodárskych a potravinárskych výrobkoch a ich propagácia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iCs/>
        </w:rPr>
      </w:pPr>
      <w:r>
        <w:rPr>
          <w:iCs/>
          <w:sz w:val="24"/>
          <w:szCs w:val="24"/>
        </w:rPr>
        <w:t>Podpora inovácií a zvýšenie konkurencieschopnosti potravinárskych podnikov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KS nie je oprávnená presadzovať stanoviská, na ktorých sa nezhodla podstatná väčšina jej člen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Časť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Členstvo, majetkové pome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en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>Členstvo v PKS môže byť individuálne alebo kolektív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</w:rPr>
        <w:t>Individuálnym členom môže byť podnikateľ (fyzická alebo právnická osoba), ktorý vykonáva činnosť v potravinárstve, obchodných službách pre potravinárstvo alebo spracúva poľnohospodárske produkty na území Slovenskej republik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</w:rPr>
        <w:t>Kolektívnym členom môže byť organizácia podnikateľov spĺňajúcich podmienky podľa ods. 2 (ďalej len „zväz“) alebo organizácia združujúca viacero zväzov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idruženými členmi PKS sa môžu stať školy, vedecké inštitúcie, záujmové alebo iné združenia, ktorých predmetom činnosti je oblasť potravinárstva, ako aj fyzické osoby alebo právnické osoby, poskytujúce služby v oblasti potravinár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Členstvo v PKS vzniká na základe prihlášky podanej záujemcom, obsahujúcej písomné prehlásenie o pristúpení k zakladateľskej zmluve a k stanovám PKS a splnením podmienok uvedených v stanovách P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  <w:szCs w:val="24"/>
        </w:rPr>
        <w:t>Vznik členstva v PKS je viazaný na splatenie ročného členského príspevku schváleného valným zhromaždením PKS a na odsúhlasenie predstavenstvom PKS, o rozhodnutí ktorého je záujemca informovaný píso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Členstvo v PKS zaniká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)</w:t>
        <w:tab/>
        <w:t>písomným oznámením člena o vystúpení z PKS, a to k poslednému dňu kalendárneho roka, v ktorom člen PKS písomne oznámil predstavenstvu, že vystupuje zo združenia, pričom člen môže toto oznámenie urobiť najneskôr do 30. septembra roku, v ktorom chce ukončiť členstv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</w:t>
        <w:tab/>
        <w:t>zánikom člena; to neplatí, ak jeho právny nástupca do 30 dní oznámi, že trvá na pokračovaní členstva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c)</w:t>
        <w:tab/>
        <w:t xml:space="preserve">nezaplatením ročného členského príspevku ani v lehote 3 mesiacov od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odoslania opakovanej výzvy PKS na jeho zaplate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</w:t>
        <w:tab/>
        <w:t xml:space="preserve">vylúčením člena na základe rozhodnutia predstavenstva v prípade hrubého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porušenia Stanov PKS a poškodenia jej dobrého m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vinnosť splatenia členského príspevku zánikom členstva v PKS nie je dotknut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čle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Člen PKS má právo:</w:t>
      </w:r>
    </w:p>
    <w:p>
      <w:pPr>
        <w:pStyle w:val="Normal"/>
        <w:ind w:left="1416" w:hanging="711"/>
        <w:jc w:val="both"/>
        <w:rPr/>
      </w:pPr>
      <w:r>
        <w:rPr>
          <w:sz w:val="24"/>
          <w:szCs w:val="24"/>
        </w:rPr>
        <w:t>a)</w:t>
        <w:tab/>
        <w:t>podieľať sa na všetkých formách činnosti PKS a zúčastňovať sa na podujatiach organizovaných pre jej členov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</w:t>
        <w:tab/>
        <w:t>podávať návrhy a pripomienky k činnosti PKS predstavenstvu PK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yť primeranou formou informovaný o činnosti PK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účastňovať sa valného zhromaždenia, uplatňovať na ňom návrhy a hlasov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Člen PKS je povinný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održiavať Stanovy a rozhodnutia PKS;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znamovať PKS všetky zmeny svojich údajov podstatné pre evidenciu členstva a platenie členských príspevkov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c)</w:t>
        <w:tab/>
        <w:t>platiť členské príspe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pridružených čle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Pridružený člen PKS má právo:</w:t>
      </w:r>
    </w:p>
    <w:p>
      <w:pPr>
        <w:pStyle w:val="Normal"/>
        <w:ind w:left="1410" w:hanging="705"/>
        <w:rPr/>
      </w:pPr>
      <w:r>
        <w:rPr>
          <w:sz w:val="24"/>
          <w:szCs w:val="24"/>
        </w:rPr>
        <w:t>a)</w:t>
        <w:tab/>
        <w:t>podieľať sa na všetkých formách činnosti PKS a zúčastňovať sa na podujatiach organizovaných pre jej členov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dávať návrhy a pripomienky k činnosti PKS predstavenstvu PKS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yť primeranou formou informovaný o činnosti PKS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účastňovať sa valného zhromažd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idružený člen PKS je povinn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održiavať Stanovy a rozhodnutia PKS;</w:t>
      </w:r>
    </w:p>
    <w:p>
      <w:pPr>
        <w:pStyle w:val="Normal"/>
        <w:ind w:left="1410" w:hanging="705"/>
        <w:rPr>
          <w:sz w:val="24"/>
          <w:szCs w:val="24"/>
        </w:rPr>
      </w:pPr>
      <w:r>
        <w:rPr>
          <w:sz w:val="24"/>
          <w:szCs w:val="24"/>
        </w:rPr>
        <w:t>b)</w:t>
        <w:tab/>
        <w:t>oznamovať PKS všetky zmeny svojich údajov podstatné pre evidenciu členstva a platenie členských príspevkov;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c)</w:t>
        <w:tab/>
        <w:t>platiť členské príspe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Článok V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jetkové pomery PKS a hospodárenie s majet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PKS pri svojom vzniku nevytvára základné im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íjmy PKS tvori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</w:t>
        <w:tab/>
        <w:t>členské príspevky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</w:t>
        <w:tab/>
        <w:t>príjmy zo svojich aktivít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dotácie, dary a sponzorské príspe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705" w:hanging="705"/>
        <w:rPr/>
      </w:pPr>
      <w:r>
        <w:rPr>
          <w:szCs w:val="24"/>
        </w:rPr>
        <w:t>3.</w:t>
        <w:tab/>
        <w:t>Valné zhromaždenie PKS schvaľuje ročný rozpočet na činnosť PKS, a to na základe návrhu rozpočtu, ktorý je povinný vypracovať a predložiť predstavenstvo PKS. Schválený rozpočet PKS je záväzný pre finančné hospodárenie výkonných orgánov PKS a môže byť prekročený iba po predchádzajúcom súhlase dozornej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použití finančných prostriedkov PKS rozhoduje predstavenstvo PKS v súlade so schváleným rozpočtom tak, aby boli použité čo najhospodárnejšie. Predstavenstvo PKS podáva raz ročne valnému zhromaždeniu správu o výsledkoch hospodárenia s majetkom P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>Zásady finančného hospodárenia PKS sa riadia všeobecne záväznými právnymi predpis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360"/>
        <w:rPr/>
      </w:pPr>
      <w:r>
        <w:rPr>
          <w:szCs w:val="24"/>
        </w:rPr>
        <w:t>Článok VII.</w:t>
      </w:r>
    </w:p>
    <w:p>
      <w:pPr>
        <w:pStyle w:val="Heading5"/>
        <w:ind w:firstLine="360"/>
        <w:rPr>
          <w:szCs w:val="24"/>
        </w:rPr>
      </w:pPr>
      <w:r>
        <w:rPr>
          <w:szCs w:val="24"/>
        </w:rPr>
        <w:t>Orgány P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>Orgánmi PKS s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alné zhromažd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dstavenstvo PK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zorná rada PK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</w:rPr>
        <w:t>výbory a sekcie, ak sú zriadené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Heading6"/>
        <w:ind w:left="1416" w:hanging="1416"/>
        <w:jc w:val="center"/>
        <w:rPr/>
      </w:pPr>
      <w:r>
        <w:rPr>
          <w:b/>
          <w:szCs w:val="24"/>
        </w:rPr>
        <w:t>Článok VIII.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  <w:szCs w:val="24"/>
        </w:rPr>
        <w:t>Valné zhromaždenie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4"/>
        </w:rPr>
        <w:t>Valné zhromaždenie je najvyšším orgánom PKS, ktorý je zložený zo zástupcov členov PKS. Na rokovaní valného zhromaždenia sa môže zúčastniť najviac 1 zástupca za každého člena PK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>Do pôsobnosti valného zhromaždenia patr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schvaľovanie stanov PKS a rozhodovanie o ich zme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rozhodovanie o výške a splatnosti ročného členského príspev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voľba a odvolanie prezidenta PKS, členov predstavenstva PKS a členov dozornej rady P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schvaľovanie plánu činnosti P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schvaľovanie rozpočtu PKS a riadnej a mimoriadnej účtovnej závierk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rozhodnutie o zrušení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Valné zhromaždenie si môže vyhradiť rozhodnutie o záležitosti, ktorá patrí do pôsobnosti iných orgánov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Valné zhromaždenie sa schádza podľa potreby, minimálne však raz za rok na svojom riadnom zasadnu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alné zhromaždenie zvoláva predstavenstvo PKS písomnou pozvánkou obsahujúcou program, miesto, dátum a čas konania doručenou každému členovi PKS a odoslanou najmenej 15 dní pred termínom konania valného zhromaždenia. Požiadať o zvolanie valného zhromaždenia môže desať percent členov PKS. Ak predstavenstvo PKS nezvolá valné zhromaždenie do 2 týždňov od doručenia žiadosti, zvolá valné zhromaždenie PKS dozorná rada PKS. Valné zhromaždenie sa musí konať do 60 dní od doručenia žiadosti o jeho zvol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alné zhromaždenie je uznášaniaschopné, ak je prítomná nadpolovičná väčšina členov. Ak valné zhromaždenie nie je uznášaniaschopné, predstavenstvo PKS zvolá náhradné valné zhromaždenie tak, aby sa konalo do 3 týždňov od konania pôvodného valného zhromaždenia. Náhradné valné zhromaždenie je uznášaniaschopné, ak je prítomná aspoň štvrtina všetkých členov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alné zhromaždenie rozhoduje hlasovaním členov PKS, pričom každý člen PKS má 1 h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prijatie platného uznesenia je potrebný súhlas nadpolovičnej väčšiny hlasov prítomných členov, ak tieto stanovy neurčujú inak. Na prijatie rozhodnutia o zrušení PKS je potrebný súhlas nadpolovičnej väčšiny hlasov všetkých člen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každom rokovaní valného zhromaždenia vyhotovuje predstavenstvo PKS zápisni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IX.</w:t>
      </w:r>
    </w:p>
    <w:p>
      <w:pPr>
        <w:pStyle w:val="Heading3"/>
        <w:rPr>
          <w:szCs w:val="24"/>
        </w:rPr>
      </w:pPr>
      <w:r>
        <w:rPr>
          <w:szCs w:val="24"/>
        </w:rPr>
        <w:t>Predstavenstvo P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dstavenstvo je výkonným a štatutárnym orgánom PKS. Počet členov predstavenstva je najmenej 5. Funkčné obdobie člena predstavenstva PKS je 3 roky. Členov predstavenstva PKS volí valné zhromažd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Členstvo v predstavenstve PKS zaniká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lynutím funkčného obdobi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aním sa funkci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volaním z funkcie valným zhromažde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dstavenstvo PK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iadi činnosť PKS medzi zasadaniami valného zhromažd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uje o prijatí nových členov PK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volí a odvoláva prvého viceprezidenta PKS a viceprezidentov PK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avuje zasadnutia valného zhromažd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uje plnenie uznesení valného zhromažd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chvaľuje vnútorné organizačné predpisy a smernice PK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vykonáva ďalšiu pôsobnosť podľa stanov, prípadne plní ďalšie úlohy, ak nie sú   vyhradené iným orgánom PK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uje o všetkých záležitostiach PKS, ktoré nie sú zverené valnému zhromaždeniu alebo iným orgánom PK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uje o zriadení výborov a sekcií a schvaľuje štatúty ich činno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edkladá valnému zhromaždeniu návrh rozpočtu PKS a riadnu a mimoriadnu účtovnú závierku a zabezpečuje hospodárenie a vedenie evidencie hospodárenia s majetkom PKS v súlade so schváleným rozpočtom PK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edkladá raz ročne valnému zhromaždeniu správu o činnosti PKS a o stave jej majetk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Predstavenstvo zvoláva prezident PKS, a to najmenej štyrikrát do ro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a rokovaniach predstavenstva PKS sa zúčastňujú predseda dozornej rady PKS alebo podpredseda dozornej rady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edstavenstvo PKS je uznášaniaschopné, ak je prítomná nadpolovičná väčšina jeho členov. Na prijatie uznesenia predstavenstva PKS je potrebný súhlas nadpolovičnej väčšiny prítomných členov predstavenstva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a čele predstavenstva PKS je prezident PKS volený valným zhromaždením, ktorý sa z titulu svojej funkcie stáva členom predstavenstva PKS, ak už predtým nebol jeho členom. Prezident PKS je na čele predstavenstva PKS a riadi jeho činnosť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 neprítomnosti prezidenta PKS a v prípade, že z akýchkoľvek dôvodov nemôže vykonávať svoju funkciu, zastupuje prezidenta PKS prvý viceprezident PKS volený predstavenstvom spomedzi členov predstaven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edstavenstvo môže spomedzi svojich členov zvoliť aj ďalších viceprezidentov, ktorí vykonávajú úlohy zverené predstavenstvom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čné obdobie prezidenta PKS a viceprezidentov PKS je 3 ro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Výkon funkcie prezidenta a viceprezidentov zaniká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lynutím funkčného obdobia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aním sa funkc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dvolaním z funkc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ánikom členstva v predstavens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rípade zániku funkcie prezidenta PKS sa novým prezidentom na obdobie do najbližšieho rokovania valného zhromaždenia PKS stáva prvý viceprezident PKS. V prípade zániku funkcie prvého viceprezidenta PKS predstavenstvo PKS zvolí nového prvého viceprezi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Funkcie členov predstavenstva PKS, prezidenta PKS a viceprezidentov PKS sú čes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orná rada P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Dozorná rada PKS je kontrolným orgánom PKS voleným valným zhromaždením. Dozorná rada má najmenej 3 a najviac 5 členov. Funkčné obdobie členov dozornej rady je 3 roky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Dozorná rada PKS volí spomedzi svojich členov predsedu a podpredsedu na funkčné obdobie 3 r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zornú radu PKS zvoláva predseda najmenej štyrikrát za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Členmi dozornej rady PKS nemôžu byť členovia predstavenstva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zorná rada PKS vykonáva kontrolu činnosti predstavenstva PKS, preskúmava návrh rozpočtu, riadnu a mimoriadnu účtovnú závierku a vykonáva ďalšie úlohy zverené stanov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Funkcie členov dozornej rady PKS sú čes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X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y a sek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</w:rPr>
        <w:t>Predstavenstvo PKS môže zriadiť stále alebo dočasné výbory ako svoje odborné alebo pomocné orgány pre jednotlivé oblasti svojej činnosti; určuje ich kompetencie a schvaľuje ich štatúty. Predsedu výboru a ďalších členov menuje a odvoláva predstavenstvo P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</w:rPr>
        <w:t>Predstavenstvo PKS môže zriadiť sekcie ako svoje orgány pre jednotlivé odvetvia potravinárskeho priemyslu; určuje ich kompetencie a schvaľuje ich štatúty. Predsedu sekcie a ďalších členov menuje a odvoláva predstavenstvo PKS, pokiaľ štatút sekcie neurčuje 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</w:rPr>
      </w:pPr>
      <w:r>
        <w:rPr>
          <w:sz w:val="24"/>
        </w:rPr>
        <w:t>Predstavenstvo PKS môže na výbor alebo sekciu preniesť časť svojich právomo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XI.</w:t>
      </w:r>
    </w:p>
    <w:p>
      <w:pPr>
        <w:pStyle w:val="Heading3"/>
        <w:rPr>
          <w:szCs w:val="24"/>
        </w:rPr>
      </w:pPr>
      <w:r>
        <w:rPr>
          <w:szCs w:val="24"/>
        </w:rPr>
        <w:t>Konanie za P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Konať v mene PKS sú oprávnení prezident PKS spolu s ďalším členom predstavenstva PKS alebo viceprezident PKS spolu s ďalším členom predstavenstva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Článok XII.</w:t>
      </w:r>
    </w:p>
    <w:p>
      <w:pPr>
        <w:pStyle w:val="Heading3"/>
        <w:rPr/>
      </w:pPr>
      <w:r>
        <w:rPr>
          <w:szCs w:val="24"/>
        </w:rPr>
        <w:t>Zmena a doplnenie sta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O zmene a doplnení stanov rozhoduje valné zhromaždenie dvojtretinovou väčšinou hlasov prítomných členov PKS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X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nie, zrušenie a likvidácia P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PKS sa zakladá na dobu neurčit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>PKS sa zrušuje rozhodnutím valného zhromaždenia o jej z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</w:t>
        <w:tab/>
        <w:t>Pri zrušení PKS sa vykoná majetkové vyporiadanie. Pri majetkovom vyporiadaní sa postupuje primerane podľa ustanovení Obchodného zákonníka o likvidácii obchodných spoločností. Majetkové vyporiadanie sa nevyžaduje, ak sa PKS zrušuje bez likvidácie, t. j. v prípade rozdelenia, zlúčenia alebo premeny združenia na iný druh právnickej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ajetkové vyporiadanie vykoná likvidátor PKS menovaný valným zhromaždením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Likvidačný zostatok sa rozdelí rovnakým dielom medzi všetkých členov PKS v čase jej zruš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Náklady likvidácie sa uhradia z majetku P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a postup pri zániku PKS sa primerane použijú ustanovenia Obchodného zákonníka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>Článok XIV.</w:t>
      </w:r>
    </w:p>
    <w:p>
      <w:pPr>
        <w:pStyle w:val="Heading3"/>
        <w:rPr/>
      </w:pPr>
      <w:r>
        <w:rPr>
          <w:szCs w:val="24"/>
        </w:rPr>
        <w:t xml:space="preserve">Záverečné ustanov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Tieto stanovy nadobúdajú platnosť dňom ich schválenia zakladateľmi združenia.</w:t>
      </w:r>
    </w:p>
    <w:p>
      <w:pPr>
        <w:pStyle w:val="Zkladntext2"/>
        <w:rPr>
          <w:strike/>
          <w:szCs w:val="24"/>
        </w:rPr>
      </w:pPr>
      <w:r>
        <w:rPr>
          <w:strike/>
          <w:szCs w:val="24"/>
        </w:rPr>
      </w:r>
    </w:p>
    <w:p>
      <w:pPr>
        <w:pStyle w:val="Zkladntext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Stanovy nadobúdajú účinnosť dňom zápisu PKS do registra združení vedeného okresným úradom príslušným podľa sídla združenia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aniel   P o t u r n a 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prezident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travinárska komora Sloven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0:00Z</dcterms:created>
  <dc:creator>užívateľ</dc:creator>
  <dc:description/>
  <cp:keywords/>
  <dc:language>en-US</dc:language>
  <cp:lastModifiedBy>Monika Mičuchová</cp:lastModifiedBy>
  <cp:lastPrinted>2014-06-24T15:41:00Z</cp:lastPrinted>
  <dcterms:modified xsi:type="dcterms:W3CDTF">2020-02-24T10:51:00Z</dcterms:modified>
  <cp:revision>4</cp:revision>
  <dc:subject/>
  <dc:title>STANOVY</dc:title>
</cp:coreProperties>
</file>